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ДН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авила обработки персональных данных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spacing w:before="0" w:after="10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редоставляя свои персональные данные Покупатель даёт согласие на обработку, хранение и использование своих персональных данных на основании ФЗ № 152-ФЗ «О персональных данных» от 27.07.2006 г. в следующих целя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Регистрации Пользователя на сайт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Осуществление клиентской поддержк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олучения Пользователем информации о маркетинговых события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Выполнение Продавцом обязательств перед Покупателем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роведения аудита и прочих внутренних исследований с целью повышения качества предоставляемых услуг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од персональными данными подразумевается любая информация личного характера, позволяющая установить личность Покупателя такая как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Фамилия, Имя, Отчест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Дата рожд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Контактный телефон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Адрес электронной поч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очтовый адрес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родавец обязуется не передавать полученные персональные данные третьим лицам, за исключением следующих случаев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о запросам уполномоченных органов государственной власти РФ только по основаниям и в порядке, установленным законодательством Р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75" w:after="75"/>
        <w:ind w:left="375" w:hanging="36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Мы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Продавец оставляет за собой право вносить изменения в одностороннем порядке в настоящие правила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3:00Z</dcterms:created>
  <dc:creator>LISSA</dc:creator>
  <dc:description/>
  <dc:language>en-US</dc:language>
  <cp:lastModifiedBy>LISSA</cp:lastModifiedBy>
  <dcterms:modified xsi:type="dcterms:W3CDTF">2021-02-08T08:53:00Z</dcterms:modified>
  <cp:revision>2</cp:revision>
  <dc:subject/>
  <dc:title/>
</cp:coreProperties>
</file>